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"</w:t>
      </w:r>
      <w:r>
        <w:rPr>
          <w:b/>
          <w:bCs/>
          <w:sz w:val="24"/>
          <w:szCs w:val="24"/>
        </w:rPr>
        <w:t xml:space="preserve"> Инженерно-Геологические Изыскания в Строительстве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25 янва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25 января 2010 г. № 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 2 к Протоколу от 25 января 2010 г. № 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Ширяев Сергей Владимирович  ИНН 5258206132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орная жила»  ИНН 11030426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жет-Проект»   ИНН 5261057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ИКАДА»  ИНН 77026866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МУ 207»  ИНН 52602425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Финстрой»  ИНН 77026722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ИП Фейсханов Рустам Зиннурович  ИНН 5249272682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Черемухин Роман Евгеньевич  ИНН 524927364474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5 января 2010 г. № 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Ширяев Сергей Владимирович  ИНН 5258206132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орная жила»  ИНН 11030426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Джет-Проект»   ИНН 5261057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ИКАДА»  ИНН 77026866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МУ 207»  ИНН 52602425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Финстрой»  ИНН 77026722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ИП Фейсханов Рустам Зиннурович  ИНН 5249272682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Черемухин Роман Евгеньевич  ИНН 524927364474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25 января 2010 г. № 3)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619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1282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1.2010 г.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5820613264-25012010-0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Ширяев Сергей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06132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пр. Ленина, д. 51, корп. 3, кв. 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1103042678-25012010-00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ная жи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1057000-25012010-00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жет-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57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пр. Гагарина, д. 11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7702686633-25012010-00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КА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6866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5, г. Москва,  пер. Последний, д. 17, стр. 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0242530-25012010-00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207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25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наб. Нижневолжская, д. 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7702672239-25012010-0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6722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0, г. Москва, Олимпийский пр., д. 16, стр. 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27268266-25012010-0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Фейсханов Рустам Зинну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72682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Дзержинск, ул. Ульянова, д. 2 а, кв. 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27364474-25012010-00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емухин Роман Евген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73644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Дзержинск, бул. Мира,</w:t>
            </w:r>
          </w:p>
          <w:p>
            <w:pPr>
              <w:pStyle w:val="Normal"/>
              <w:jc w:val="center"/>
              <w:rPr/>
            </w:pPr>
            <w:r>
              <w:rPr/>
              <w:t>д. 5, кв. 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7105</wp:posOffset>
            </wp:positionH>
            <wp:positionV relativeFrom="paragraph">
              <wp:posOffset>-1270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9980</wp:posOffset>
            </wp:positionH>
            <wp:positionV relativeFrom="paragraph">
              <wp:posOffset>6604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НП «ИГИС»</w:t>
        <w:tab/>
        <w:t>________________</w:t>
        <w:tab/>
        <w:t>Васильева Ю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5-08-07T08:31:00Z</cp:lastPrinted>
  <dcterms:modified xsi:type="dcterms:W3CDTF">2015-08-07T08:28:00Z</dcterms:modified>
  <cp:revision>52</cp:revision>
  <dc:subject/>
  <dc:title>Протокол № 1</dc:title>
</cp:coreProperties>
</file>